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AR EAST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OF SOCIAL SCIEN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INTERNATIONAL RELATIONS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MASTER THES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EOPOLITICS OF THE CASPIAN BASIN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ROLE OF THE INTERNAL AND EXTERNAL ACTO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tted b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VIL ISGANDAR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0620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pervisor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MUHITTIN TOLGA OZSAGL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ICOSIA, 200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7:54:00Z</dcterms:created>
  <dc:creator>Ravil</dc:creator>
  <dc:description/>
  <dc:language>en-US</dc:language>
  <cp:lastModifiedBy>Student</cp:lastModifiedBy>
  <dcterms:modified xsi:type="dcterms:W3CDTF">2008-11-07T14:25:00Z</dcterms:modified>
  <cp:revision>10</cp:revision>
  <dc:subject/>
  <dc:title>Near East University</dc:title>
</cp:coreProperties>
</file>